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绝色快穿 肥啾啾</w:t>
      </w:r>
      <w:r>
        <w:rPr>
          <w:sz w:val="48"/>
          <w:szCs w:val="48"/>
        </w:rPr>
        <w:t xml:space="preserve">i - </w:t>
      </w:r>
      <w:r>
        <w:rPr>
          <w:sz w:val="48"/>
          <w:szCs w:val="48"/>
        </w:rPr>
        <w:t>突破常规的美丽之旅从丑到美的奇迹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迹的世界里，有一种美丽，它不仅仅是外表的装饰，更是一种内心的力量。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正是这样一个故事，讲述了一个普通女孩如何通过一场意外获得了一种特殊能力，从而实现了从丑到美的变身。</w:t>
      </w:r>
      <w:r>
        <w:rPr>
          <w:sz w:val="32"/>
          <w:szCs w:val="32"/>
        </w:rPr>
        <w:t>&lt;/p&gt;&lt;p&gt;&lt;img src="/static-img/4LAOLqWUSGRzq_yA2v5zprTC9mJG4uEEwfeTk17QThnU40Ia04aHSf_WCWKljWSa.jpg"&gt;&lt;/p&gt;&lt;p&gt;</w:t>
      </w:r>
      <w:r>
        <w:rPr>
          <w:sz w:val="32"/>
          <w:szCs w:val="32"/>
        </w:rPr>
        <w:t>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，她是一个平凡的高中生，一直因为自己的外貌和体型被同学们嘲笑。但她从未放弃过希望，因为她有着坚定的信念——每个人都有自己的独特之处，只要能够找到并发扬这些优点，就能成为别人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肥啾</w:t>
      </w:r>
      <w:r>
        <w:rPr>
          <w:sz w:val="32"/>
          <w:szCs w:val="32"/>
        </w:rPr>
        <w:t>ble</w:t>
      </w:r>
      <w:r>
        <w:rPr>
          <w:sz w:val="32"/>
          <w:szCs w:val="32"/>
        </w:rPr>
        <w:t>开启了人间绝色的快穿系统，这个系统可以让用户穿越进入不同的故事世界，并且拥有改变自己形象和能力的一切权利。肥啾</w:t>
      </w:r>
      <w:r>
        <w:rPr>
          <w:sz w:val="32"/>
          <w:szCs w:val="32"/>
        </w:rPr>
        <w:t>ble</w:t>
      </w:r>
      <w:r>
        <w:rPr>
          <w:sz w:val="32"/>
          <w:szCs w:val="32"/>
        </w:rPr>
        <w:t>选择了一款关于时尚界巨星的剧本，在那里，她遇到了许多不同的人物，每个人都对她的态度让她受益匪浅。</w:t>
      </w:r>
      <w:r>
        <w:rPr>
          <w:sz w:val="32"/>
          <w:szCs w:val="32"/>
        </w:rPr>
        <w:t>&lt;/p&gt;&lt;p&gt;&lt;img src="/static-img/N9MiXMdfrI1RNXkD_Z3AA7TC9mJG4uEEwfeTk17QThlv_1hnNeZKJbEuw_tdgnK7fsEKOFWU1tX2rf6ueU_ezFE2up9n1NGYXWtw4p33KWrlcOF1iVN2O1TFOeZhgJMzn5FbKIGjPmznLog_nE_YiOdal8m596JfxhxWoiLXF1IIPMdm1WRuag0zmbWdiVSR.jpg"&gt;&lt;/p&gt;&lt;p&gt;</w:t>
      </w:r>
      <w:r>
        <w:rPr>
          <w:sz w:val="32"/>
          <w:szCs w:val="32"/>
        </w:rPr>
        <w:t>首先，她遇到了一个年轻模特，他教会了她如何打造完美容颜，使她的面部轮廓更加立体，皮肤光泽如同凝胶般细腻。接着，她与一位著名设计师合作，让她的衣着搭配得体，为她增添了一份高雅气质。最后，是一位才华横溢的化妆师，他用技巧将她的妆容打造成一种独特风格，让每一次走进镜头都能吸引众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肥啾</w:t>
      </w:r>
      <w:r>
        <w:rPr>
          <w:sz w:val="32"/>
          <w:szCs w:val="32"/>
        </w:rPr>
        <w:t>ble</w:t>
      </w:r>
      <w:r>
        <w:rPr>
          <w:sz w:val="32"/>
          <w:szCs w:val="32"/>
        </w:rPr>
        <w:t>学会了真正意义上的“变身”，不再只是改变外表，而是深入骨髓地改变了自我。她发现，即使在最差的情况下，也总有一线救赎，那就是勇敢去尝试，不断地超越自己，最终达到顶峰。</w:t>
      </w:r>
      <w:r>
        <w:rPr>
          <w:sz w:val="32"/>
          <w:szCs w:val="32"/>
        </w:rPr>
        <w:t>&lt;/p&gt;&lt;p&gt;&lt;img src="/static-img/ZG9Lmgrdeo9w9tl7KUQKm7TC9mJG4uEEwfeTk17QThlv_1hnNeZKJbEuw_tdgnK7fsEKOFWU1tX2rf6ueU_ezFE2up9n1NGYXWtw4p33KWrlcOF1iVN2O1TFOeZhgJMzn5FbKIGjPmznLog_nE_YiOdal8m596JfxhxWoiLXF1IIPMdm1WRuag0zmbWdiVSR.jpg"&gt;&lt;/p&gt;&lt;p&gt;</w:t>
      </w:r>
      <w:r>
        <w:rPr>
          <w:sz w:val="32"/>
          <w:szCs w:val="32"/>
        </w:rPr>
        <w:t>现在，肥啾</w:t>
      </w:r>
      <w:r>
        <w:rPr>
          <w:sz w:val="32"/>
          <w:szCs w:val="32"/>
        </w:rPr>
        <w:t>ble</w:t>
      </w:r>
      <w:r>
        <w:rPr>
          <w:sz w:val="32"/>
          <w:szCs w:val="32"/>
        </w:rPr>
        <w:t>已经成为了时尚界的一个明星，被誉为“转换魔术师”。无论是在哪个角落，只要有人提起“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肥啾</w:t>
      </w:r>
      <w:r>
        <w:rPr>
          <w:sz w:val="32"/>
          <w:szCs w:val="32"/>
        </w:rPr>
        <w:t>ble”</w:t>
      </w:r>
      <w:r>
        <w:rPr>
          <w:sz w:val="32"/>
          <w:szCs w:val="32"/>
        </w:rPr>
        <w:t>，人们都会脸露微笑，因为他们知道，无论何时何地，都可能遇见那个勇敢、善良、又充满魅力的女性。而这，就是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 xml:space="preserve">肥 啰 啦 </w:t>
      </w: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>的奇妙旅程所带给我们的最重要启示：只要你愿意去尝试，你就可以成为任何你想要成为的人。</w:t>
      </w:r>
      <w:r>
        <w:rPr>
          <w:sz w:val="32"/>
          <w:szCs w:val="32"/>
        </w:rPr>
        <w:t>&lt;/p&gt;&lt;p&gt;&lt;a href = "/doc/1056971-</w:t>
      </w:r>
      <w:r>
        <w:rPr>
          <w:sz w:val="32"/>
          <w:szCs w:val="32"/>
        </w:rPr>
        <w:t>人间绝色快穿 肥啾啾</w:t>
      </w:r>
      <w:r>
        <w:rPr>
          <w:sz w:val="32"/>
          <w:szCs w:val="32"/>
        </w:rPr>
        <w:t xml:space="preserve">i - </w:t>
      </w:r>
      <w:r>
        <w:rPr>
          <w:sz w:val="32"/>
          <w:szCs w:val="32"/>
        </w:rPr>
        <w:t>突破常规的美丽之旅从丑到美的奇迹变身</w:t>
      </w:r>
      <w:r>
        <w:rPr>
          <w:sz w:val="32"/>
          <w:szCs w:val="32"/>
        </w:rPr>
        <w:t>.doc" rel="alternate" download="1056971-</w:t>
      </w:r>
      <w:r>
        <w:rPr>
          <w:sz w:val="32"/>
          <w:szCs w:val="32"/>
        </w:rPr>
        <w:t>人间绝色快穿 肥啾啾</w:t>
      </w:r>
      <w:r>
        <w:rPr>
          <w:sz w:val="32"/>
          <w:szCs w:val="32"/>
        </w:rPr>
        <w:t xml:space="preserve">i - </w:t>
      </w:r>
      <w:r>
        <w:rPr>
          <w:sz w:val="32"/>
          <w:szCs w:val="32"/>
        </w:rPr>
        <w:t>突破常规的美丽之旅从丑到美的奇迹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